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bservatoire des anomalies bovines - ONAB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</w:rPr>
        <w:t>Action « </w:t>
      </w:r>
      <w:r>
        <w:rPr>
          <w:sz w:val="28"/>
        </w:rPr>
        <w:t>Anomalie de la face</w:t>
      </w:r>
      <w:r>
        <w:rPr>
          <w:b/>
          <w:bCs/>
          <w:sz w:val="28"/>
        </w:rPr>
        <w:t>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e la déclaration :</w:t>
        <w:tab/>
        <w:t>……./……./…….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Nom (organisme) de la personne faisant la déclaration : ……………………………………………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Contact (mail et téléphone) 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86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849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Fonction : </w:t>
        <w:tab/>
        <w:t>Vétérinaire</w:t>
        <w:tab/>
        <w:t>Inséminateur</w:t>
        <w:tab/>
        <w:tab/>
        <w:t>Technicien CIA</w:t>
        <w:tab/>
        <w:t>Technicien OS</w:t>
        <w:tab/>
        <w:tab/>
        <w:t>Autre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° national du veau (FR+10 à 14 chiffres) : </w:t>
        <w:tab/>
      </w:r>
      <w:r>
        <w:rPr>
          <w:rFonts w:cs="Calibri" w:ascii="Calibri" w:hAnsi="Calibri"/>
          <w:b/>
        </w:rPr>
        <w:t>____  ________  ________</w:t>
        <w:tab/>
      </w:r>
      <w:r>
        <w:rPr>
          <w:rFonts w:cs="Calibri" w:ascii="Calibri" w:hAnsi="Calibri"/>
          <w:bCs/>
        </w:rPr>
        <w:tab/>
        <w:t>sexe : M</w:t>
        <w:tab/>
        <w:t>F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 de naissance: </w:t>
      </w:r>
      <w:r>
        <w:rPr>
          <w:rFonts w:cs="Calibri" w:ascii="Calibri" w:hAnsi="Calibri"/>
        </w:rPr>
        <w:t>……./……./…….</w:t>
        <w:tab/>
      </w:r>
      <w:r>
        <w:rPr>
          <w:rFonts w:cs="Calibri" w:ascii="Calibri" w:hAnsi="Calibri"/>
          <w:bCs/>
        </w:rPr>
        <w:t xml:space="preserve">Race : </w:t>
      </w:r>
      <w:r>
        <w:rPr>
          <w:rFonts w:cs="Calibri" w:ascii="Calibri" w:hAnsi="Calibri"/>
          <w:b/>
        </w:rPr>
        <w:t>____________</w:t>
        <w:tab/>
        <w:tab/>
        <w:tab/>
      </w:r>
      <w:r>
        <w:rPr>
          <w:rFonts w:cs="Calibri" w:ascii="Calibri" w:hAnsi="Calibri"/>
          <w:bCs/>
        </w:rPr>
        <w:t>Cheptel :</w:t>
      </w:r>
      <w:r>
        <w:rPr>
          <w:rFonts w:cs="Calibri" w:ascii="Calibri" w:hAnsi="Calibri"/>
          <w:b/>
        </w:rPr>
        <w:t xml:space="preserve"> 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° national de la </w:t>
      </w:r>
      <w:r>
        <w:rPr>
          <w:rFonts w:cs="Calibri" w:ascii="Calibri" w:hAnsi="Calibri"/>
          <w:b/>
          <w:bCs/>
          <w:u w:val="single"/>
        </w:rPr>
        <w:t>mère</w:t>
      </w:r>
      <w:r>
        <w:rPr>
          <w:rFonts w:cs="Calibri" w:ascii="Calibri" w:hAnsi="Calibri"/>
        </w:rPr>
        <w:t xml:space="preserve"> (FR+10 à 14 chiffres): </w:t>
        <w:tab/>
      </w:r>
      <w:r>
        <w:rPr>
          <w:rFonts w:cs="Calibri" w:ascii="Calibri" w:hAnsi="Calibri"/>
          <w:b/>
        </w:rPr>
        <w:t>____  ________  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733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05pt" to="512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N° national du </w:t>
      </w:r>
      <w:r>
        <w:rPr>
          <w:rFonts w:cs="Calibri" w:ascii="Calibri" w:hAnsi="Calibri"/>
          <w:b/>
          <w:bCs/>
          <w:u w:val="single"/>
        </w:rPr>
        <w:t>père</w:t>
      </w:r>
      <w:r>
        <w:rPr>
          <w:rFonts w:cs="Calibri" w:ascii="Calibri" w:hAnsi="Calibri"/>
        </w:rPr>
        <w:tab/>
        <w:tab/>
        <w:tab/>
        <w:tab/>
        <w:t xml:space="preserve"> : </w:t>
        <w:tab/>
      </w:r>
      <w:r>
        <w:rPr>
          <w:rFonts w:cs="Calibri" w:ascii="Calibri" w:hAnsi="Calibri"/>
          <w:b/>
        </w:rPr>
        <w:t>____  ________  ________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nomalie de la mâchoire </w:t>
      </w:r>
      <w:r>
        <w:rPr>
          <w:rFonts w:cs="Calibri" w:ascii="Calibri" w:hAnsi="Calibri"/>
          <w:b/>
        </w:rPr>
        <w:t>supérieure</w:t>
      </w:r>
      <w:r>
        <w:rPr>
          <w:rFonts w:cs="Calibri" w:ascii="Calibri" w:hAnsi="Calibri"/>
        </w:rPr>
        <w:tab/>
        <w:t xml:space="preserve">oui / non </w:t>
        <w:tab/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Si oui :</w:t>
      </w:r>
      <w:r>
        <w:rPr>
          <w:rFonts w:cs="Calibri" w:ascii="Calibri" w:hAnsi="Calibri"/>
        </w:rPr>
        <w:t xml:space="preserve"> Lèvre supérieure fendue </w:t>
        <w:tab/>
        <w:t>oui</w:t>
        <w:tab/>
        <w:t>non</w:t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Palais fendu </w:t>
        <w:tab/>
        <w:tab/>
        <w:tab/>
        <w:t>oui</w:t>
        <w:tab/>
        <w:t>non</w:t>
        <w:tab/>
      </w:r>
      <w:r>
        <w:rPr/>
        <w:t>(</w:t>
      </w:r>
      <w:r>
        <w:rPr>
          <w:rFonts w:cs="Calibri" w:ascii="Calibri" w:hAnsi="Calibri"/>
          <w:b/>
        </w:rPr>
        <w:t>cf description de la fente palatine au verso</w:t>
      </w:r>
      <w:r>
        <w:rPr/>
        <w:t>) 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946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Narine fendue </w:t>
        <w:tab/>
        <w:tab/>
        <w:t>oui</w:t>
        <w:tab/>
        <w:t>non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nomalie de la mâchoire </w:t>
      </w:r>
      <w:r>
        <w:rPr>
          <w:rFonts w:cs="Calibri" w:ascii="Calibri" w:hAnsi="Calibri"/>
          <w:b/>
        </w:rPr>
        <w:t>inférieure</w:t>
      </w:r>
      <w:r>
        <w:rPr>
          <w:rFonts w:cs="Calibri" w:ascii="Calibri" w:hAnsi="Calibri"/>
        </w:rPr>
        <w:t xml:space="preserve"> </w:t>
        <w:tab/>
        <w:tab/>
        <w:t>oui / non</w:t>
        <w:tab/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Si oui :</w:t>
      </w:r>
      <w:r>
        <w:rPr>
          <w:rFonts w:cs="Calibri" w:ascii="Calibri" w:hAnsi="Calibri"/>
        </w:rPr>
        <w:t xml:space="preserve"> Lèvre inférieure fendue </w:t>
        <w:tab/>
        <w:t>oui</w:t>
        <w:tab/>
        <w:tab/>
        <w:t>non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Détails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GAUCHE</w:t>
        <w:tab/>
        <w:t>DROITE</w:t>
        <w:tab/>
        <w:t>LES DEUX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ab/>
        <w:t>Mufle de travers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i possible, joindre une photo </w:t>
      </w:r>
      <w:r>
        <w:rPr>
          <w:rFonts w:cs="Calibri" w:ascii="Calibri" w:hAnsi="Calibri"/>
          <w:color w:val="FF0000"/>
          <w:u w:val="single"/>
        </w:rPr>
        <w:t>de la fac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et</w:t>
      </w:r>
      <w:r>
        <w:rPr>
          <w:rFonts w:cs="Calibri" w:ascii="Calibri" w:hAnsi="Calibri"/>
          <w:color w:val="FF0000"/>
        </w:rPr>
        <w:t xml:space="preserve"> de </w:t>
      </w:r>
      <w:r>
        <w:rPr>
          <w:rFonts w:cs="Calibri" w:ascii="Calibri" w:hAnsi="Calibri"/>
          <w:color w:val="FF0000"/>
          <w:u w:val="single"/>
        </w:rPr>
        <w:t>l’intérieur de la bouche</w:t>
      </w:r>
    </w:p>
    <w:p>
      <w:pPr>
        <w:pStyle w:val="Normal"/>
        <w:spacing w:lineRule="auto" w:line="360"/>
        <w:ind w:right="-471" w:hanging="0"/>
        <w:rPr/>
      </w:pPr>
      <w:r>
        <w:rPr>
          <w:rFonts w:cs="Calibri" w:ascii="Calibri" w:hAnsi="Calibri"/>
          <w:u w:val="single"/>
        </w:rPr>
        <w:t>Commentaires particuliers</w:t>
      </w:r>
      <w:r>
        <w:rPr>
          <w:rFonts w:cs="Calibri" w:ascii="Calibri" w:hAnsi="Calibri"/>
        </w:rPr>
        <w:t xml:space="preserve"> : 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6835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05pt" to="508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7E6E6" w:val="clear"/>
        <w:ind w:right="-468"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</w:t>
      </w:r>
      <w:r>
        <w:rPr>
          <w:rFonts w:cs="Calibri" w:ascii="Calibri" w:hAnsi="Calibri"/>
          <w:b/>
        </w:rPr>
        <w:t>prélèvements biologiques</w:t>
      </w:r>
      <w:r>
        <w:rPr>
          <w:rFonts w:cs="Calibri" w:ascii="Calibri" w:hAnsi="Calibri"/>
        </w:rPr>
        <w:t xml:space="preserve"> (sang ou biopsie) de l’animal sont à joindre à la fiche, et </w:t>
      </w:r>
      <w:r>
        <w:rPr>
          <w:rFonts w:cs="Calibri" w:ascii="Calibri" w:hAnsi="Calibri"/>
          <w:u w:val="single"/>
        </w:rPr>
        <w:t>si possible</w:t>
      </w:r>
      <w:r>
        <w:rPr>
          <w:rFonts w:cs="Calibri" w:ascii="Calibri" w:hAnsi="Calibri"/>
        </w:rPr>
        <w:t xml:space="preserve"> (non obligatoire) un échantillon biologique de la mère de l’animal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1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ype de </w:t>
      </w:r>
      <w:r>
        <w:rPr>
          <w:rFonts w:cs="Calibri" w:ascii="Calibri" w:hAnsi="Calibri"/>
          <w:b/>
        </w:rPr>
        <w:t>prélèvement biologique</w:t>
      </w:r>
      <w:r>
        <w:rPr>
          <w:rFonts w:cs="Calibri" w:ascii="Calibri" w:hAnsi="Calibri"/>
        </w:rPr>
        <w:t xml:space="preserve"> pour l’animal attei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ang</w:t>
        <w:tab/>
        <w:tab/>
        <w:t xml:space="preserve">biopsie 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01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ype de </w:t>
      </w:r>
      <w:r>
        <w:rPr>
          <w:rFonts w:cs="Calibri" w:ascii="Calibri" w:hAnsi="Calibri"/>
          <w:b/>
        </w:rPr>
        <w:t>prélèvement biologique</w:t>
      </w:r>
      <w:r>
        <w:rPr>
          <w:rFonts w:cs="Calibri" w:ascii="Calibri" w:hAnsi="Calibri"/>
        </w:rPr>
        <w:t xml:space="preserve"> pour la mère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ang</w:t>
        <w:tab/>
        <w:tab/>
        <w:t xml:space="preserve">biopsi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1817370</wp:posOffset>
                </wp:positionH>
                <wp:positionV relativeFrom="paragraph">
                  <wp:posOffset>325120</wp:posOffset>
                </wp:positionV>
                <wp:extent cx="2355215" cy="9645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ches et prélèvements à envoyer 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écile Grohs/ Nicolas Gaian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RAE/ UMR 1313 GAB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quipe G2B, Bât. 4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350 Jouy-en-Jos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75.95pt;mso-wrap-distance-left:9.05pt;mso-wrap-distance-right:9.05pt;mso-wrap-distance-top:3.6pt;mso-wrap-distance-bottom:3.6pt;margin-top:25.6pt;mso-position-vertical-relative:text;margin-left:143.1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ches et prélèvements à envoyer à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écile Grohs/ Nicolas Gaian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RAE/ UMR 1313 GAB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quipe G2B, Bât. 4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8350 Jouy-en-Jo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045</wp:posOffset>
                </wp:positionH>
                <wp:positionV relativeFrom="paragraph">
                  <wp:posOffset>20955</wp:posOffset>
                </wp:positionV>
                <wp:extent cx="10415270" cy="5892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52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Veuillez entourer l’image qui correspond au mieux à la descrip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en rouge : zone attein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1pt;height:46.4pt;mso-wrap-distance-left:9.05pt;mso-wrap-distance-right:9.05pt;mso-wrap-distance-top:0pt;mso-wrap-distance-bottom:0pt;margin-top:1.6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Veuillez entourer l’image qui correspond au mieux à la descript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(en rouge : zone attei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065</wp:posOffset>
                </wp:positionH>
                <wp:positionV relativeFrom="paragraph">
                  <wp:posOffset>635</wp:posOffset>
                </wp:positionV>
                <wp:extent cx="4007485" cy="2885440"/>
                <wp:effectExtent l="0" t="0" r="0" b="0"/>
                <wp:wrapNone/>
                <wp:docPr id="32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2885400"/>
                          <a:chOff x="0" y="0"/>
                          <a:chExt cx="4007520" cy="2885400"/>
                        </a:xfrm>
                      </wpg:grpSpPr>
                      <wpg:grpSp>
                        <wpg:cNvGrpSpPr/>
                        <wpg:grpSpPr>
                          <a:xfrm>
                            <a:off x="622440" y="210240"/>
                            <a:ext cx="3077280" cy="26751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7" descr=""/>
                            <pic:cNvPicPr/>
                          </pic:nvPicPr>
                          <pic:blipFill>
                            <a:blip r:embed="rId3"/>
                            <a:srcRect l="46197" t="21349" r="5486" b="6450"/>
                            <a:stretch/>
                          </pic:blipFill>
                          <pic:spPr>
                            <a:xfrm>
                              <a:off x="0" y="0"/>
                              <a:ext cx="1752480" cy="26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2680" y="2098080"/>
                              <a:ext cx="10746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Palais m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920" y="1150560"/>
                              <a:ext cx="108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560" y="984960"/>
                              <a:ext cx="9831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Palais d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2268000"/>
                              <a:ext cx="1103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9080"/>
                            <a:ext cx="31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840"/>
                            <a:ext cx="31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210240"/>
                            <a:ext cx="97596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0"/>
                            <a:ext cx="139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Palais prim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-20.95pt;margin-top:0pt;width:315.55pt;height:227.2pt" coordorigin="-419,0" coordsize="6311,4544">
                <v:group id="shape_0" alt="Groupe 2" style="position:absolute;left:561;top:331;width:4846;height:42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7" stroked="f" o:allowincell="f" style="position:absolute;left:561;top:331;width:2759;height:4212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15;top:3635;width:1691;height:53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Palais m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77,2143" to="3678,2143" ID="Connecteur droit 9" stroked="t" o:allowincell="f" style="position:absolute;mso-position-vertical:top">
                    <v:stroke color="black" weight="28440" startarrow="oval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48;top:1882;width:1547;height:53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Palais d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1,3903" to="3678,3903" ID="Connecteur droit 11" stroked="t" o:allowincell="f" style="position:absolute;mso-position-vertical:top">
                    <v:stroke color="black" weight="2844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-419,1022" to="4488,1022" ID="Connecteur droit 3" stroked="t" o:allowincell="f" style="position:absolute;mso-position-vertical:top">
                  <v:stroke color="black" weight="28440" dashstyle="shortdash" joinstyle="miter" endcap="flat"/>
                  <v:fill o:detectmouseclick="t" on="false"/>
                  <w10:wrap type="none"/>
                </v:line>
                <v:line id="shape_0" from="-419,3129" to="4488,3129" ID="Connecteur droit 4" stroked="t" o:allowincell="f" style="position:absolute;mso-position-vertical:top">
                  <v:stroke color="black" weight="28440" dashstyle="shortdash" joinstyle="miter" endcap="flat"/>
                  <v:fill o:detectmouseclick="t" on="false"/>
                  <w10:wrap type="none"/>
                </v:line>
                <v:line id="shape_0" from="2173,331" to="3709,892" ID="Connecteur droit 5" stroked="t" o:allowincell="f" style="position:absolute;flip:y;mso-position-vertical:top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0;top:0;width:2201;height:53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Palais prim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1860</wp:posOffset>
                </wp:positionH>
                <wp:positionV relativeFrom="paragraph">
                  <wp:posOffset>361950</wp:posOffset>
                </wp:positionV>
                <wp:extent cx="1188085" cy="1812925"/>
                <wp:effectExtent l="0" t="0" r="0" b="0"/>
                <wp:wrapNone/>
                <wp:docPr id="33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812960"/>
                          <a:chOff x="0" y="0"/>
                          <a:chExt cx="1188000" cy="1812960"/>
                        </a:xfrm>
                      </wpg:grpSpPr>
                      <pic:pic xmlns:pic="http://schemas.openxmlformats.org/drawingml/2006/picture">
                        <pic:nvPicPr>
                          <pic:cNvPr id="1" name="Image 21" descr=""/>
                          <pic:cNvPicPr/>
                        </pic:nvPicPr>
                        <pic:blipFill>
                          <a:blip r:embed="rId5"/>
                          <a:srcRect l="46197" t="21349" r="5486" b="6450"/>
                          <a:stretch/>
                        </pic:blipFill>
                        <pic:spPr>
                          <a:xfrm>
                            <a:off x="0" y="0"/>
                            <a:ext cx="118800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251000"/>
                            <a:ext cx="1530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64" h="556743">
                                <a:moveTo>
                                  <a:pt x="0" y="533883"/>
                                </a:moveTo>
                                <a:cubicBezTo>
                                  <a:pt x="3175" y="438633"/>
                                  <a:pt x="6350" y="343383"/>
                                  <a:pt x="7620" y="267183"/>
                                </a:cubicBezTo>
                                <a:cubicBezTo>
                                  <a:pt x="8890" y="190983"/>
                                  <a:pt x="0" y="119863"/>
                                  <a:pt x="7620" y="76683"/>
                                </a:cubicBezTo>
                                <a:cubicBezTo>
                                  <a:pt x="15240" y="33503"/>
                                  <a:pt x="36830" y="19533"/>
                                  <a:pt x="53340" y="8103"/>
                                </a:cubicBezTo>
                                <a:cubicBezTo>
                                  <a:pt x="69850" y="-3327"/>
                                  <a:pt x="91440" y="-2057"/>
                                  <a:pt x="106680" y="8103"/>
                                </a:cubicBezTo>
                                <a:cubicBezTo>
                                  <a:pt x="121920" y="18263"/>
                                  <a:pt x="137160" y="44933"/>
                                  <a:pt x="144780" y="69063"/>
                                </a:cubicBezTo>
                                <a:cubicBezTo>
                                  <a:pt x="152400" y="93193"/>
                                  <a:pt x="151130" y="124943"/>
                                  <a:pt x="152400" y="152883"/>
                                </a:cubicBezTo>
                                <a:cubicBezTo>
                                  <a:pt x="153670" y="180823"/>
                                  <a:pt x="152400" y="236703"/>
                                  <a:pt x="152400" y="236703"/>
                                </a:cubicBezTo>
                                <a:lnTo>
                                  <a:pt x="152400" y="427203"/>
                                </a:lnTo>
                                <a:lnTo>
                                  <a:pt x="152400" y="55674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371.8pt;margin-top:28.5pt;width:93.55pt;height:142.75pt" coordorigin="7436,570" coordsize="1871,2855">
                <v:shape id="shape_0" ID="Image 21" stroked="f" o:allowincell="f" style="position:absolute;left:7436;top:570;width:1870;height:28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orme libre : forme 56" coordsize="152964,556743" path="m0,533883c3175,438633,6350,343383,7620,267183c8890,190983,0,119863,7620,76683c15240,33503,36830,19533,53340,8103c69850,-3327,91440,-2057,106680,8103c121920,18263,137160,44933,144780,69063c152400,93193,151130,124943,152400,152883c153670,180823,152400,236703,152400,236703l152400,427203l152400,556743e" fillcolor="red" stroked="t" o:allowincell="f" style="position:absolute;left:8257;top:2540;width:240;height:876;mso-wrap-style:none;v-text-anchor:middle"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3140</wp:posOffset>
                </wp:positionH>
                <wp:positionV relativeFrom="paragraph">
                  <wp:posOffset>360680</wp:posOffset>
                </wp:positionV>
                <wp:extent cx="1187450" cy="1814830"/>
                <wp:effectExtent l="0" t="0" r="0" b="635"/>
                <wp:wrapNone/>
                <wp:docPr id="34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814760"/>
                          <a:chOff x="0" y="0"/>
                          <a:chExt cx="1187280" cy="1814760"/>
                        </a:xfrm>
                      </wpg:grpSpPr>
                      <pic:pic xmlns:pic="http://schemas.openxmlformats.org/drawingml/2006/picture">
                        <pic:nvPicPr>
                          <pic:cNvPr id="2" name="Image 19" descr=""/>
                          <pic:cNvPicPr/>
                        </pic:nvPicPr>
                        <pic:blipFill>
                          <a:blip r:embed="rId7"/>
                          <a:srcRect l="46197" t="21349" r="5486" b="6450"/>
                          <a:stretch/>
                        </pic:blipFill>
                        <pic:spPr>
                          <a:xfrm>
                            <a:off x="0" y="0"/>
                            <a:ext cx="118728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306000"/>
                            <a:ext cx="186840" cy="150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64" h="556743">
                                <a:moveTo>
                                  <a:pt x="0" y="533883"/>
                                </a:moveTo>
                                <a:cubicBezTo>
                                  <a:pt x="3175" y="438633"/>
                                  <a:pt x="6350" y="343383"/>
                                  <a:pt x="7620" y="267183"/>
                                </a:cubicBezTo>
                                <a:cubicBezTo>
                                  <a:pt x="8890" y="190983"/>
                                  <a:pt x="0" y="119863"/>
                                  <a:pt x="7620" y="76683"/>
                                </a:cubicBezTo>
                                <a:cubicBezTo>
                                  <a:pt x="15240" y="33503"/>
                                  <a:pt x="36830" y="19533"/>
                                  <a:pt x="53340" y="8103"/>
                                </a:cubicBezTo>
                                <a:cubicBezTo>
                                  <a:pt x="69850" y="-3327"/>
                                  <a:pt x="91440" y="-2057"/>
                                  <a:pt x="106680" y="8103"/>
                                </a:cubicBezTo>
                                <a:cubicBezTo>
                                  <a:pt x="121920" y="18263"/>
                                  <a:pt x="137160" y="44933"/>
                                  <a:pt x="144780" y="69063"/>
                                </a:cubicBezTo>
                                <a:cubicBezTo>
                                  <a:pt x="152400" y="93193"/>
                                  <a:pt x="151130" y="124943"/>
                                  <a:pt x="152400" y="152883"/>
                                </a:cubicBezTo>
                                <a:cubicBezTo>
                                  <a:pt x="153670" y="180823"/>
                                  <a:pt x="152400" y="236703"/>
                                  <a:pt x="152400" y="236703"/>
                                </a:cubicBezTo>
                                <a:lnTo>
                                  <a:pt x="152400" y="427203"/>
                                </a:lnTo>
                                <a:lnTo>
                                  <a:pt x="152400" y="55674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478.2pt;margin-top:28.4pt;width:93.5pt;height:142.9pt" coordorigin="9564,568" coordsize="1870,2858">
                <v:shape id="shape_0" ID="Image 19" stroked="f" o:allowincell="f" style="position:absolute;left:9564;top:568;width:1869;height:28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orme libre : forme 58" coordsize="152964,556743" path="m0,533883c3175,438633,6350,343383,7620,267183c8890,190983,0,119863,7620,76683c15240,33503,36830,19533,53340,8103c69850,-3327,91440,-2057,106680,8103c121920,18263,137160,44933,144780,69063c152400,93193,151130,124943,152400,152883c153670,180823,152400,236703,152400,236703l152400,427203l152400,556743e" fillcolor="red" stroked="t" o:allowincell="f" style="position:absolute;left:10325;top:1050;width:293;height:2375;mso-wrap-style:none;v-text-anchor:middle"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3285</wp:posOffset>
                </wp:positionH>
                <wp:positionV relativeFrom="paragraph">
                  <wp:posOffset>2797810</wp:posOffset>
                </wp:positionV>
                <wp:extent cx="1188085" cy="1925955"/>
                <wp:effectExtent l="0" t="0" r="0" b="0"/>
                <wp:wrapNone/>
                <wp:docPr id="35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926000"/>
                          <a:chOff x="0" y="0"/>
                          <a:chExt cx="1188000" cy="1926000"/>
                        </a:xfrm>
                      </wpg:grpSpPr>
                      <pic:pic xmlns:pic="http://schemas.openxmlformats.org/drawingml/2006/picture">
                        <pic:nvPicPr>
                          <pic:cNvPr id="3" name="Image 16" descr=""/>
                          <pic:cNvPicPr/>
                        </pic:nvPicPr>
                        <pic:blipFill>
                          <a:blip r:embed="rId9"/>
                          <a:srcRect l="46197" t="21349" r="5486" b="6450"/>
                          <a:stretch/>
                        </pic:blipFill>
                        <pic:spPr>
                          <a:xfrm>
                            <a:off x="0" y="112320"/>
                            <a:ext cx="118800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254520"/>
                            <a:ext cx="183600" cy="209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3400">
                            <a:off x="333000" y="2160"/>
                            <a:ext cx="151200" cy="39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369.55pt;margin-top:220.5pt;width:93.55pt;height:151.45pt" coordorigin="7391,4410" coordsize="1871,3029">
                <v:shape id="shape_0" ID="Image 16" stroked="f" o:allowincell="f" style="position:absolute;left:7391;top:4583;width:1870;height:28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Ellipse 17" fillcolor="red" stroked="t" o:allowincell="f" style="position:absolute;left:8144;top:4807;width:288;height:329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ID="Ellipse 18" fillcolor="red" stroked="t" o:allowincell="f" style="position:absolute;left:7915;top:4409;width:237;height:626;mso-wrap-style:none;v-text-anchor:middle;rotation:320">
                  <v:fill o:detectmouseclick="t" type="solid" color2="aqua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426960</wp:posOffset>
            </wp:positionH>
            <wp:positionV relativeFrom="paragraph">
              <wp:posOffset>362585</wp:posOffset>
            </wp:positionV>
            <wp:extent cx="1188085" cy="1812925"/>
            <wp:effectExtent l="0" t="0" r="0" b="0"/>
            <wp:wrapNone/>
            <wp:docPr id="3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165" t="21303" r="5470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115</wp:posOffset>
                </wp:positionH>
                <wp:positionV relativeFrom="paragraph">
                  <wp:posOffset>504190</wp:posOffset>
                </wp:positionV>
                <wp:extent cx="183515" cy="210185"/>
                <wp:effectExtent l="6985" t="6985" r="6350" b="6985"/>
                <wp:wrapNone/>
                <wp:docPr id="37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0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red" stroked="t" o:allowincell="f" style="position:absolute;margin-left:622.45pt;margin-top:39.7pt;width:14.4pt;height:16.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5360</wp:posOffset>
                </wp:positionH>
                <wp:positionV relativeFrom="paragraph">
                  <wp:posOffset>2797810</wp:posOffset>
                </wp:positionV>
                <wp:extent cx="1188085" cy="1925955"/>
                <wp:effectExtent l="0" t="0" r="0" b="0"/>
                <wp:wrapNone/>
                <wp:docPr id="38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926000"/>
                          <a:chOff x="0" y="0"/>
                          <a:chExt cx="1188000" cy="1926000"/>
                        </a:xfrm>
                      </wpg:grpSpPr>
                      <pic:pic xmlns:pic="http://schemas.openxmlformats.org/drawingml/2006/picture">
                        <pic:nvPicPr>
                          <pic:cNvPr id="4" name="Image 16" descr=""/>
                          <pic:cNvPicPr/>
                        </pic:nvPicPr>
                        <pic:blipFill>
                          <a:blip r:embed="rId12"/>
                          <a:srcRect l="46197" t="21349" r="5486" b="6450"/>
                          <a:stretch/>
                        </pic:blipFill>
                        <pic:spPr>
                          <a:xfrm>
                            <a:off x="0" y="112320"/>
                            <a:ext cx="118800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254520"/>
                            <a:ext cx="183600" cy="209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3400">
                            <a:off x="333000" y="2160"/>
                            <a:ext cx="151200" cy="39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476.8pt;margin-top:220.5pt;width:93.55pt;height:151.45pt" coordorigin="9536,4410" coordsize="1871,3029">
                <v:shape id="shape_0" ID="Image 16" stroked="f" o:allowincell="f" style="position:absolute;left:9536;top:4583;width:1870;height:28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Ellipse 17" fillcolor="red" stroked="t" o:allowincell="f" style="position:absolute;left:10289;top:4807;width:288;height:329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ID="Ellipse 18" fillcolor="red" stroked="t" o:allowincell="f" style="position:absolute;left:10060;top:4409;width:237;height:626;mso-wrap-style:none;v-text-anchor:middle;rotation:320">
                  <v:fill o:detectmouseclick="t" type="solid" color2="aqua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3160</wp:posOffset>
                </wp:positionH>
                <wp:positionV relativeFrom="paragraph">
                  <wp:posOffset>2908300</wp:posOffset>
                </wp:positionV>
                <wp:extent cx="1187450" cy="1812925"/>
                <wp:effectExtent l="0" t="0" r="0" b="0"/>
                <wp:wrapNone/>
                <wp:docPr id="39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812960"/>
                          <a:chOff x="0" y="0"/>
                          <a:chExt cx="1187280" cy="1812960"/>
                        </a:xfrm>
                      </wpg:grpSpPr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14"/>
                          <a:srcRect l="46197" t="21349" r="5486" b="6450"/>
                          <a:stretch/>
                        </pic:blipFill>
                        <pic:spPr>
                          <a:xfrm>
                            <a:off x="0" y="0"/>
                            <a:ext cx="118728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240" y="287640"/>
                            <a:ext cx="186840" cy="150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64" h="556743">
                                <a:moveTo>
                                  <a:pt x="0" y="533883"/>
                                </a:moveTo>
                                <a:cubicBezTo>
                                  <a:pt x="3175" y="438633"/>
                                  <a:pt x="6350" y="343383"/>
                                  <a:pt x="7620" y="267183"/>
                                </a:cubicBezTo>
                                <a:cubicBezTo>
                                  <a:pt x="8890" y="190983"/>
                                  <a:pt x="0" y="119863"/>
                                  <a:pt x="7620" y="76683"/>
                                </a:cubicBezTo>
                                <a:cubicBezTo>
                                  <a:pt x="15240" y="33503"/>
                                  <a:pt x="36830" y="19533"/>
                                  <a:pt x="53340" y="8103"/>
                                </a:cubicBezTo>
                                <a:cubicBezTo>
                                  <a:pt x="69850" y="-3327"/>
                                  <a:pt x="91440" y="-2057"/>
                                  <a:pt x="106680" y="8103"/>
                                </a:cubicBezTo>
                                <a:cubicBezTo>
                                  <a:pt x="121920" y="18263"/>
                                  <a:pt x="137160" y="44933"/>
                                  <a:pt x="144780" y="69063"/>
                                </a:cubicBezTo>
                                <a:cubicBezTo>
                                  <a:pt x="152400" y="93193"/>
                                  <a:pt x="151130" y="124943"/>
                                  <a:pt x="152400" y="152883"/>
                                </a:cubicBezTo>
                                <a:cubicBezTo>
                                  <a:pt x="153670" y="180823"/>
                                  <a:pt x="152400" y="236703"/>
                                  <a:pt x="152400" y="236703"/>
                                </a:cubicBezTo>
                                <a:lnTo>
                                  <a:pt x="152400" y="427203"/>
                                </a:lnTo>
                                <a:lnTo>
                                  <a:pt x="152400" y="55674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3400">
                            <a:off x="407880" y="60480"/>
                            <a:ext cx="151200" cy="39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2000">
                            <a:off x="578160" y="54000"/>
                            <a:ext cx="151200" cy="39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690.8pt;margin-top:229pt;width:93.5pt;height:142.75pt" coordorigin="13816,4580" coordsize="1870,2855">
                <v:shape id="shape_0" ID="Image 12" stroked="f" o:allowincell="f" style="position:absolute;left:13816;top:4580;width:1869;height:28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orme libre : forme 63" coordsize="152964,556743" path="m0,533883c3175,438633,6350,343383,7620,267183c8890,190983,0,119863,7620,76683c15240,33503,36830,19533,53340,8103c69850,-3327,91440,-2057,106680,8103c121920,18263,137160,44933,144780,69063c152400,93193,151130,124943,152400,152883c153670,180823,152400,236703,152400,236703l152400,427203l152400,556743e" fillcolor="red" stroked="t" o:allowincell="f" style="position:absolute;left:14558;top:5033;width:293;height:2375;mso-wrap-style:none;v-text-anchor:middle">
                  <v:fill o:detectmouseclick="t" type="solid" color2="aqua"/>
                  <v:stroke color="red" weight="12600" joinstyle="miter" endcap="flat"/>
                  <w10:wrap type="none"/>
                </v:shape>
                <v:oval id="shape_0" ID="Ellipse 14" fillcolor="red" stroked="t" o:allowincell="f" style="position:absolute;left:14458;top:4675;width:237;height:626;mso-wrap-style:none;v-text-anchor:middle;rotation:320">
                  <v:fill o:detectmouseclick="t" type="solid" color2="aqua"/>
                  <v:stroke color="red" weight="12600" joinstyle="miter" endcap="flat"/>
                  <w10:wrap type="none"/>
                </v:oval>
                <v:oval id="shape_0" ID="Ellipse 15" fillcolor="red" stroked="t" o:allowincell="f" style="position:absolute;left:14726;top:4665;width:237;height:626;mso-wrap-style:none;v-text-anchor:middle;rotation:39">
                  <v:fill o:detectmouseclick="t" type="solid" color2="aqua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400925</wp:posOffset>
            </wp:positionH>
            <wp:positionV relativeFrom="paragraph">
              <wp:posOffset>2908300</wp:posOffset>
            </wp:positionV>
            <wp:extent cx="1187450" cy="1812925"/>
            <wp:effectExtent l="0" t="0" r="0" b="0"/>
            <wp:wrapNone/>
            <wp:docPr id="4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165" t="21303" r="5470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2095</wp:posOffset>
                </wp:positionH>
                <wp:positionV relativeFrom="paragraph">
                  <wp:posOffset>3196590</wp:posOffset>
                </wp:positionV>
                <wp:extent cx="186690" cy="1508760"/>
                <wp:effectExtent l="6350" t="6350" r="6985" b="635"/>
                <wp:wrapNone/>
                <wp:docPr id="41" name="Forme libre : form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64" h="556743">
                              <a:moveTo>
                                <a:pt x="0" y="533883"/>
                              </a:moveTo>
                              <a:cubicBezTo>
                                <a:pt x="3175" y="438633"/>
                                <a:pt x="6350" y="343383"/>
                                <a:pt x="7620" y="267183"/>
                              </a:cubicBezTo>
                              <a:cubicBezTo>
                                <a:pt x="8890" y="190983"/>
                                <a:pt x="0" y="119863"/>
                                <a:pt x="7620" y="76683"/>
                              </a:cubicBezTo>
                              <a:cubicBezTo>
                                <a:pt x="15240" y="33503"/>
                                <a:pt x="36830" y="19533"/>
                                <a:pt x="53340" y="8103"/>
                              </a:cubicBezTo>
                              <a:cubicBezTo>
                                <a:pt x="69850" y="-3327"/>
                                <a:pt x="91440" y="-2057"/>
                                <a:pt x="106680" y="8103"/>
                              </a:cubicBezTo>
                              <a:cubicBezTo>
                                <a:pt x="121920" y="18263"/>
                                <a:pt x="137160" y="44933"/>
                                <a:pt x="144780" y="69063"/>
                              </a:cubicBezTo>
                              <a:cubicBezTo>
                                <a:pt x="152400" y="93193"/>
                                <a:pt x="151130" y="124943"/>
                                <a:pt x="152400" y="152883"/>
                              </a:cubicBezTo>
                              <a:cubicBezTo>
                                <a:pt x="153670" y="180823"/>
                                <a:pt x="152400" y="236703"/>
                                <a:pt x="152400" y="236703"/>
                              </a:cubicBezTo>
                              <a:lnTo>
                                <a:pt x="152400" y="427203"/>
                              </a:lnTo>
                              <a:lnTo>
                                <a:pt x="152400" y="55674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 : forme 63" coordsize="152964,556743" path="m0,533883c3175,438633,6350,343383,7620,267183c8890,190983,0,119863,7620,76683c15240,33503,36830,19533,53340,8103c69850,-3327,91440,-2057,106680,8103c121920,18263,137160,44933,144780,69063c152400,93193,151130,124943,152400,152883c153670,180823,152400,236703,152400,236703l152400,427203l152400,556743e" fillcolor="red" stroked="t" o:allowincell="f" style="position:absolute;margin-left:619.85pt;margin-top:251.7pt;width:14.65pt;height:118.7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79410</wp:posOffset>
                </wp:positionH>
                <wp:positionV relativeFrom="paragraph">
                  <wp:posOffset>2963545</wp:posOffset>
                </wp:positionV>
                <wp:extent cx="151765" cy="398145"/>
                <wp:effectExtent l="69215" t="0" r="68580" b="0"/>
                <wp:wrapNone/>
                <wp:docPr id="42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2000">
                          <a:off x="0" y="0"/>
                          <a:ext cx="151920" cy="398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red" stroked="t" o:allowincell="f" style="position:absolute;margin-left:628.25pt;margin-top:233.3pt;width:11.9pt;height:31.3pt;mso-wrap-style:none;v-text-anchor:middle;rotation:39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3507740</wp:posOffset>
                </wp:positionV>
                <wp:extent cx="2780030" cy="5575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ttps://fac.umc.edu.dz/vet/Cours_Ligne/cours_20_21/Semiologie_bovine/Semiologie/co/module_TP1%20Examen%20general_6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43.9pt;mso-wrap-distance-left:9.05pt;mso-wrap-distance-right:9.05pt;mso-wrap-distance-top:0pt;mso-wrap-distance-bottom:0pt;margin-top:276.2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https://fac.umc.edu.dz/vet/Cours_Ligne/cours_20_21/Semiologie_bovine/Semiologie/co/module_TP1%20Examen%20general_6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2183765</wp:posOffset>
                </wp:positionV>
                <wp:extent cx="887095" cy="278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Palais mou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95pt;mso-wrap-distance-left:9.05pt;mso-wrap-distance-right:9.05pt;mso-wrap-distance-top:0pt;mso-wrap-distance-bottom:0pt;margin-top:171.9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Palais m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0255</wp:posOffset>
                </wp:positionH>
                <wp:positionV relativeFrom="paragraph">
                  <wp:posOffset>2183765</wp:posOffset>
                </wp:positionV>
                <wp:extent cx="1600835" cy="2787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Palais mou + palais du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1.95pt;mso-wrap-distance-left:9.05pt;mso-wrap-distance-right:9.05pt;mso-wrap-distance-top:0pt;mso-wrap-distance-bottom:0pt;margin-top:171.9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Palais mou + palais d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6960</wp:posOffset>
                </wp:positionH>
                <wp:positionV relativeFrom="paragraph">
                  <wp:posOffset>4756785</wp:posOffset>
                </wp:positionV>
                <wp:extent cx="1122680" cy="83693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Palais mou + palais du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+ fente lèvre unilatér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5.9pt;mso-wrap-distance-left:9.05pt;mso-wrap-distance-right:9.05pt;mso-wrap-distance-top:0pt;mso-wrap-distance-bottom:0pt;margin-top:374.55pt;mso-position-vertical-relative:text;margin-left:5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Palais mou + palais du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+ fente lèvre unilat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285</wp:posOffset>
                </wp:positionH>
                <wp:positionV relativeFrom="margin">
                  <wp:posOffset>5593715</wp:posOffset>
                </wp:positionV>
                <wp:extent cx="1134745" cy="8369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Palais primaire +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fente lèvre unilatér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5.9pt;mso-wrap-distance-left:9.05pt;mso-wrap-distance-right:9.05pt;mso-wrap-distance-top:0pt;mso-wrap-distance-bottom:0pt;margin-top:440.45pt;mso-position-vertical-relative:margin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Palais primaire +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fente lèvre unilat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1410</wp:posOffset>
                </wp:positionH>
                <wp:positionV relativeFrom="margin">
                  <wp:posOffset>3048000</wp:posOffset>
                </wp:positionV>
                <wp:extent cx="1094740" cy="2787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Palais primai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1.95pt;mso-wrap-distance-left:9.05pt;mso-wrap-distance-right:9.05pt;mso-wrap-distance-top:0pt;mso-wrap-distance-bottom:0pt;margin-top:240pt;mso-position-vertical-relative:margin;margin-left:5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Palais 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3140</wp:posOffset>
                </wp:positionH>
                <wp:positionV relativeFrom="margin">
                  <wp:posOffset>5593715</wp:posOffset>
                </wp:positionV>
                <wp:extent cx="1146175" cy="8686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Palais primaire +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fente lèvre bilaté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8.4pt;mso-wrap-distance-left:9.05pt;mso-wrap-distance-right:9.05pt;mso-wrap-distance-top:0pt;mso-wrap-distance-bottom:0pt;margin-top:440.45pt;mso-position-vertical-relative:margin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Palais primaire +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fente lèvre bilat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41740</wp:posOffset>
                </wp:positionH>
                <wp:positionV relativeFrom="paragraph">
                  <wp:posOffset>4756785</wp:posOffset>
                </wp:positionV>
                <wp:extent cx="1001395" cy="8369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Palais mou + palais du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+ fente lèvre bilatér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65.9pt;mso-wrap-distance-left:9.05pt;mso-wrap-distance-right:9.05pt;mso-wrap-distance-top:0pt;mso-wrap-distance-bottom:0pt;margin-top:374.55pt;mso-position-vertical-relative:text;margin-left:6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Palais mou + palais du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+ fente lèvre bilat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notePr>
        <w:numFmt w:val="decimal"/>
      </w:footnotePr>
      <w:type w:val="nextPage"/>
      <w:pgSz w:orient="landscape" w:w="16838" w:h="11906"/>
      <w:pgMar w:left="851" w:right="34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contact sera utilisé pour vous aviser de la bonne réception des échantill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3305</wp:posOffset>
          </wp:positionH>
          <wp:positionV relativeFrom="paragraph">
            <wp:posOffset>-273685</wp:posOffset>
          </wp:positionV>
          <wp:extent cx="1718945" cy="895985"/>
          <wp:effectExtent l="0" t="0" r="0" b="0"/>
          <wp:wrapTight wrapText="bothSides">
            <wp:wrapPolygon edited="0">
              <wp:start x="234" y="0"/>
              <wp:lineTo x="-2" y="681"/>
              <wp:lineTo x="-119" y="21368"/>
              <wp:lineTo x="21599" y="21368"/>
              <wp:lineTo x="21476" y="681"/>
              <wp:lineTo x="21236" y="0"/>
              <wp:lineTo x="234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853305</wp:posOffset>
          </wp:positionH>
          <wp:positionV relativeFrom="paragraph">
            <wp:posOffset>-273685</wp:posOffset>
          </wp:positionV>
          <wp:extent cx="1718945" cy="895985"/>
          <wp:effectExtent l="0" t="0" r="0" b="0"/>
          <wp:wrapTight wrapText="bothSides">
            <wp:wrapPolygon edited="0">
              <wp:start x="234" y="0"/>
              <wp:lineTo x="-2" y="681"/>
              <wp:lineTo x="-119" y="21368"/>
              <wp:lineTo x="21599" y="21368"/>
              <wp:lineTo x="21476" y="681"/>
              <wp:lineTo x="21236" y="0"/>
              <wp:lineTo x="234" y="0"/>
            </wp:wrapPolygon>
          </wp:wrapTight>
          <wp:docPr id="5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5:00Z</dcterms:created>
  <dc:creator>Alain DUCOS</dc:creator>
  <dc:description/>
  <cp:keywords/>
  <dc:language>en-US</dc:language>
  <cp:lastModifiedBy>Cécile GROHS</cp:lastModifiedBy>
  <cp:lastPrinted>2004-10-01T09:49:00Z</cp:lastPrinted>
  <dcterms:modified xsi:type="dcterms:W3CDTF">2022-12-02T12:21:00Z</dcterms:modified>
  <cp:revision>3</cp:revision>
  <dc:subject/>
  <dc:title>Enquête « atrésie du côlon » en race Prim Holstein</dc:title>
</cp:coreProperties>
</file>